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2021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0 p.m. for 1.30 p.m.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MARK CHRISTMAS LUNCHEON</w:t>
      </w:r>
    </w:p>
    <w:p>
      <w:pPr>
        <w:pStyle w:val="BodyText2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Please book me _________ places for the above event. I enclose a cheque for £ _________</w:t>
      </w:r>
    </w:p>
    <w:p>
      <w:pPr>
        <w:pStyle w:val="BodyText2"/>
        <w:tabs>
          <w:tab w:val="clear" w:pos="720"/>
          <w:tab w:val="left" w:pos="1843" w:leader="none"/>
        </w:tabs>
        <w:spacing w:before="60" w:after="0"/>
        <w:rPr>
          <w:sz w:val="24"/>
          <w:szCs w:val="2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158115</wp:posOffset>
                </wp:positionV>
                <wp:extent cx="1089025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ick as appropria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2pt;margin-top:12.45pt;width:85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ick as appropri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03505</wp:posOffset>
                </wp:positionV>
                <wp:extent cx="1587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8.1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lease make your cheque payable to "</w:t>
      </w:r>
      <w:r>
        <w:rPr>
          <w:b/>
          <w:sz w:val="24"/>
          <w:szCs w:val="24"/>
        </w:rPr>
        <w:t>Lawrence Mark Lodge No. 313</w:t>
      </w:r>
      <w:r>
        <w:rPr>
          <w:sz w:val="24"/>
          <w:szCs w:val="24"/>
        </w:rPr>
        <w:t xml:space="preserve">" </w:t>
        <w:tab/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86995</wp:posOffset>
                </wp:positionV>
                <wp:extent cx="1587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6.8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Bank Payment to:- </w:t>
      </w:r>
      <w:r>
        <w:rPr>
          <w:b/>
          <w:szCs w:val="24"/>
        </w:rPr>
        <w:t>Sort Code: 09-01-29</w:t>
        <w:tab/>
        <w:t>Account No.: 41433892</w:t>
      </w:r>
    </w:p>
    <w:p>
      <w:pPr>
        <w:pStyle w:val="BodyText2"/>
        <w:tabs>
          <w:tab w:val="clear" w:pos="720"/>
          <w:tab w:val="left" w:pos="1843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  <w:t xml:space="preserve">Please use your name as the reference and email meal choices to: </w:t>
      </w:r>
      <w:r>
        <w:rPr>
          <w:b/>
          <w:color w:val="FF0000"/>
          <w:szCs w:val="24"/>
        </w:rPr>
        <w:t>john@bicknell.me.uk</w:t>
      </w:r>
    </w:p>
    <w:p>
      <w:pPr>
        <w:pStyle w:val="Normal"/>
        <w:spacing w:before="60" w:after="0"/>
        <w:rPr>
          <w:bCs/>
          <w:szCs w:val="24"/>
        </w:rPr>
      </w:pPr>
      <w:r>
        <w:rPr>
          <w:bCs/>
          <w:szCs w:val="24"/>
        </w:rPr>
        <w:t xml:space="preserve">Post cheques and meal choices to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 Bicknell, 30 Ladycrosse Drive, Whittle-le-Woods, Chorley, PR6 7DR</w:t>
      </w:r>
    </w:p>
    <w:p>
      <w:pPr>
        <w:pStyle w:val="BodyText2"/>
        <w:tabs>
          <w:tab w:val="clear" w:pos="720"/>
          <w:tab w:val="left" w:pos="1843" w:leader="none"/>
        </w:tabs>
        <w:spacing w:before="6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osing Date Sunday 28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November 2021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Name</w:t>
        <w:tab/>
        <w:t>………………………………………………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Email</w:t>
        <w:tab/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elephone No.</w:t>
        <w:tab/>
        <w:t xml:space="preserve"> …………………………………………………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- Cost £22.00 (Under 13 £9.00)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rter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M</w:t>
      </w:r>
      <w:r>
        <w:rPr>
          <w:sz w:val="28"/>
          <w:szCs w:val="28"/>
        </w:rPr>
        <w:t xml:space="preserve">elon Fan, Cream of Tomato and Basil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oup or Brussel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>até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urkey with all the Trimmings, 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ast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>eef with Yorkshire Pud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r Oven Baked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almon with asparagus and white wine sauce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ssert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hristma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udding,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>lack Forest Gateaux with Cream,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pple Pie &amp; Ice Cream  or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>heese and Biscuits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Coffee or Tea and Mince Pie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sz w:val="24"/>
          <w:szCs w:val="24"/>
        </w:rPr>
        <w:t xml:space="preserve">Please indicate choice of Menu </w:t>
      </w:r>
      <w:r>
        <w:rPr/>
        <w:t>against respective guest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960"/>
        <w:gridCol w:w="960"/>
        <w:gridCol w:w="2160"/>
      </w:tblGrid>
      <w:tr>
        <w:trPr>
          <w:trHeight w:val="5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 13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on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up 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a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urkey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ef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al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ristmas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d 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ack Forest Gateaux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pple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ie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eese</w:t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rPr/>
      </w:pPr>
      <w:r>
        <w:rPr>
          <w:sz w:val="24"/>
          <w:szCs w:val="24"/>
        </w:rPr>
        <w:t>Special Dietary Requests: Please enter name and requirement below:-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A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ATT;Calibri" w:hAnsi="Old English ATT;Calibri" w:cs="Old English ATT;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1:00Z</dcterms:created>
  <dc:creator>User</dc:creator>
  <dc:description/>
  <cp:keywords/>
  <dc:language>en-US</dc:language>
  <cp:lastModifiedBy>User</cp:lastModifiedBy>
  <cp:lastPrinted>2015-10-23T17:52:00Z</cp:lastPrinted>
  <dcterms:modified xsi:type="dcterms:W3CDTF">2021-10-12T16:17:00Z</dcterms:modified>
  <cp:revision>13</cp:revision>
  <dc:subject/>
  <dc:title>SUNDAY 6th DECEMBER 2015</dc:title>
</cp:coreProperties>
</file>